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b/>
          <w:bCs/>
          <w:color w:val="000000"/>
          <w:sz w:val="20"/>
          <w:szCs w:val="20"/>
          <w:u w:val="single"/>
          <w:lang w:val="en-GB"/>
        </w:rPr>
        <w:t xml:space="preserve">AMERICAN SLANG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Russell: Hey Dave. How was your weekend?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Dave: Not bad. I went downtown to watch 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lang/slanscr2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flic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with my roommate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Russell: How was it?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Dave: Oh, the movie was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lang/slanscr2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awesom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; the company wasn't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Russell: What do you mean?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Dave: Well, I liked the movie, but my roommate is a real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lang/slanscr2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airhead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. [Ugh] We started talking about this and that, and he thought the Titanic was some boat the Japanese sank during World War II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Russell: Oh, oh. Whoa. Not a very bright guy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Dave: Yeah, and he's a real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lang/slanscr2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couch potato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. He invited me over to his parent's house to watch TV. Wow. I bet watching TV is his only hobby, but he sure doesn't know much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Russell: Too bad. Hey, do you wanna go out and get something to drink? It's pretty early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Dave: Nah. I'm gonn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lang/slanscr2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hit the sac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. I have a test tomorrow morning, and I wanna be ready for 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37:00Z</dcterms:created>
  <dc:creator>Béa</dc:creator>
  <dc:description/>
  <dc:language>en-US</dc:language>
  <cp:lastModifiedBy>Béa</cp:lastModifiedBy>
  <dcterms:modified xsi:type="dcterms:W3CDTF">2006-09-19T13:39:00Z</dcterms:modified>
  <cp:revision>1</cp:revision>
  <dc:subject/>
  <dc:title>AMERICAN SLA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926218</vt:r8>
  </property>
  <property fmtid="{D5CDD505-2E9C-101B-9397-08002B2CF9AE}" pid="3" name="_AuthorEmail">
    <vt:lpwstr>bea.monnier@orange.fr</vt:lpwstr>
  </property>
  <property fmtid="{D5CDD505-2E9C-101B-9397-08002B2CF9AE}" pid="4" name="_AuthorEmailDisplayName">
    <vt:lpwstr>Béatrice MONNIER</vt:lpwstr>
  </property>
  <property fmtid="{D5CDD505-2E9C-101B-9397-08002B2CF9AE}" pid="5" name="_EmailSubject">
    <vt:lpwstr>Scripts au boulot</vt:lpwstr>
  </property>
</Properties>
</file>